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  <w:t xml:space="preserve">по результатам экспертизы проекта решения Совета муниципального округа «Ухта» Республики Коми «О бюджете муниципального округа «Ухта» на 2025 год </w:t>
      </w:r>
    </w:p>
    <w:p>
      <w:pPr>
        <w:pStyle w:val="Normal"/>
        <w:spacing w:before="0" w:after="120"/>
        <w:ind w:left="-284" w:firstLine="709"/>
        <w:jc w:val="center"/>
        <w:rPr>
          <w:b/>
          <w:b/>
        </w:rPr>
      </w:pPr>
      <w:r>
        <w:rPr>
          <w:b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  <w:t>Экспертиза проекта решения Совета муниципального округа «Ухта» «О бюджете муниципального округа «Ухта» на 2025 год и плановый период 2026 и 2027 годов» (далее - проект бюджета муниципального округа «Ухта», проект бюджета) проведена Контрольно-счетной палатой муниципального округа «Ухта» Республики Коми (далее - Контрольно-счетная палата)                        в соответствии с требованиями действующего бюджетного законодательства Российской Федерации, Устава муниципального округа «Ухта» Республики Коми, Порядка ведения бюджетного процесса          в муниципальном округе «Ухта» (далее - Порядок ведения бюджетного процесса), Положения             о Контрольно-счетной палате муниципального округа «Ухта» Республики Коми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  <w:t>Экспертиза проведена с целью подтверждения соблюдения установленных требований              по разработке (составлению) и утверждению проекта бюджета муниципального округа «Ухта», обоснованности предлагаемых к утверждению проектом бюджета показателей основных параметров бюджета муниципального округа «Ухта» (объема доходов, объема расходов                  и дефицита/профицита бюджета) и их соответствие нормам, установленным бюджетным законодательством, соблюдения при утверждении бюджета муниципального округа «Ухта» требований бюджетного законодательства в части установленных ограничений.</w:t>
      </w:r>
    </w:p>
    <w:p>
      <w:pPr>
        <w:pStyle w:val="Normal"/>
        <w:tabs>
          <w:tab w:val="clear" w:pos="708"/>
          <w:tab w:val="left" w:pos="432" w:leader="none"/>
          <w:tab w:val="left" w:pos="2443" w:leader="none"/>
        </w:tabs>
        <w:ind w:right="34" w:hanging="709"/>
        <w:jc w:val="both"/>
        <w:rPr/>
      </w:pPr>
      <w:r>
        <w:rPr/>
        <w:t xml:space="preserve">                        </w:t>
      </w:r>
      <w:r>
        <w:rPr/>
        <w:t>1. Проект бюджета муниципального округа «Ухта» по составу и содержанию сформирован      в соответствии с положениями статей 184.1, 184.2 Бюджетного кодекса РФ и статей 31, 32 Порядка ведения бюджетного процесса.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ind w:hanging="709"/>
        <w:jc w:val="both"/>
        <w:rPr/>
      </w:pPr>
      <w:r>
        <w:rPr/>
        <w:t xml:space="preserve">                        </w:t>
      </w:r>
      <w:r>
        <w:rPr/>
        <w:t>2. Проект бюджета муниципального округа «Ухта» представлен на рассмотрение Совета муниципального округа «Ухта» в сроки, установленные статьей 185 Бюджетного кодекса РФ, статьей 31 Порядка ведения бюджетного процесса и пунктом 13 Порядка составления проекта бюджета муниципального округа «Ухта» на очередной финансовый год и плановый период            (не позднее 15 ноября текущего финансового года). Рассматриваемый проект решения направлен главой муниципального округа «Ухта» Республики Коми - руководителем администрации в Совет муниципального «Ухта» 15 ноября 2023 года, в адрес Контрольно-счетной палаты проект поступил 20 ноября 2024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709"/>
        <w:jc w:val="both"/>
        <w:rPr/>
      </w:pPr>
      <w:r>
        <w:rPr/>
        <w:t xml:space="preserve">                        </w:t>
      </w:r>
      <w:r>
        <w:rPr/>
        <w:t>3. В соответствии со статьей 169 Бюджетного кодекса РФ, Порядком ведения бюджетного процесса и Порядком составления проекта бюджета, проект бюджета муниципального округа «Ухта» сформирован на три года (на очередной финансовый 2025 год и плановый период 2026        и 2027 годов).</w:t>
      </w:r>
    </w:p>
    <w:p>
      <w:pPr>
        <w:pStyle w:val="Normal"/>
        <w:tabs>
          <w:tab w:val="clear" w:pos="708"/>
          <w:tab w:val="left" w:pos="426" w:leader="none"/>
          <w:tab w:val="left" w:pos="685" w:leader="none"/>
        </w:tabs>
        <w:ind w:firstLine="448"/>
        <w:jc w:val="both"/>
        <w:rPr/>
      </w:pPr>
      <w:r>
        <w:rPr/>
        <w:t xml:space="preserve">    </w:t>
      </w:r>
      <w:r>
        <w:rPr/>
        <w:t>4. Представленный проект бюджета муниципального округа «Ухта» на 2025-2027 годы         в целом предусматривает снижение показателей основных характеристик бюджета муниципального округа «Ухта» (общий объем доходов, общий объем расходов), относительно показателей 2024 года, утвержденных решением Совета муниципального округа «Ухта»                от 21.12.2023 № 265 «О бюджете муниципального округа «Ухта» на 2024 год     и плановый период 2025 и 2026 годов», в том числе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02" w:leader="none"/>
        </w:tabs>
        <w:ind w:hanging="709"/>
        <w:jc w:val="both"/>
        <w:rPr/>
      </w:pPr>
      <w:r>
        <w:rPr/>
        <w:t xml:space="preserve">                        </w:t>
      </w:r>
      <w:r>
        <w:rPr/>
        <w:t>- на 2025 год</w:t>
      </w:r>
      <w:r>
        <w:rPr>
          <w:i/>
        </w:rPr>
        <w:t xml:space="preserve"> </w:t>
      </w:r>
      <w:r>
        <w:rPr/>
        <w:t>опережающим на 0,5 процентных пункта темпом снижения расходной части бюджета муниципального округа «Ухта» (на 648 603,5 тыс. рублей (или на 11,8%)) над доходной частью бюджета (на 594 323,9 тыс. рублей (или на 11,3%)), что позволило запланировать бюджет муниципального округа «Ухта» на очередной финансовый год с дефицитом бюджета в объеме 152 000,0 тыс. рублей, что меньше на 54 279,6 тыс. рублей по отношению к показателю, утвержденному на 2024 год;</w:t>
      </w:r>
    </w:p>
    <w:p>
      <w:pPr>
        <w:pStyle w:val="Normal"/>
        <w:tabs>
          <w:tab w:val="clear" w:pos="708"/>
          <w:tab w:val="left" w:pos="459" w:leader="none"/>
          <w:tab w:val="left" w:pos="742" w:leader="none"/>
        </w:tabs>
        <w:ind w:hanging="425"/>
        <w:jc w:val="both"/>
        <w:rPr/>
      </w:pPr>
      <w:r>
        <w:rPr/>
        <w:t xml:space="preserve">                  </w:t>
      </w:r>
      <w:r>
        <w:rPr/>
        <w:t>- на 2026 год</w:t>
      </w:r>
      <w:r>
        <w:rPr>
          <w:i/>
        </w:rPr>
        <w:t xml:space="preserve"> </w:t>
      </w:r>
      <w:r>
        <w:rPr/>
        <w:t>превышением на 3,3 процентных пункта темпа снижения расходов бюджета муниципального округа «Ухта» (на 807 443,2 тыс. рублей (или на 14,7%)) над темпом снижения доходов бюджета (на 601 163,6 тыс. рублей (или на 11,4%), что позволило запланировать дефицит бюджета муниципального округа «Ухта» на плановый год, равный 0,0 тыс. рублей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14" w:hanging="425"/>
        <w:jc w:val="both"/>
        <w:rPr/>
      </w:pPr>
      <w:r>
        <w:rPr/>
        <w:t xml:space="preserve">                   </w:t>
      </w:r>
      <w:r>
        <w:rPr/>
        <w:t>- на 2027 год опережающим на 3,3 процентных пункта темпом снижения расходной части бюджета муниципального округа «Ухта» (на 873 943,7 тыс. рублей (или на 15,9%)) над доходной частью бюджета (на 667 664,1 тыс. рублей (или на 12,6%)), что позволило запланировать бездефицитный бюджет муниципального округа «Ухта» на плановый год.</w:t>
      </w:r>
    </w:p>
    <w:p>
      <w:pPr>
        <w:pStyle w:val="Normal"/>
        <w:tabs>
          <w:tab w:val="clear" w:pos="708"/>
          <w:tab w:val="left" w:pos="523" w:leader="none"/>
        </w:tabs>
        <w:ind w:left="-28" w:hanging="709"/>
        <w:jc w:val="both"/>
        <w:rPr/>
      </w:pPr>
      <w:r>
        <w:rPr/>
        <w:t xml:space="preserve">                            </w:t>
      </w:r>
      <w:r>
        <w:rPr/>
        <w:t xml:space="preserve">При этом, несмотря на изменения основных характеристик бюджета муниципального округа «Ухта» (снижение их значений относительно утвержденных показателей 2024 года), предлагаемых проектом бюджета, принцип сбалансированности бюджета на 2025-2027 годы обеспечен, что </w:t>
      </w:r>
      <w:r>
        <w:rPr>
          <w:iCs/>
        </w:rPr>
        <w:t>соответствует требованиям статьи 33 Бюджетного кодекса РФ, определяющей, что объем предусмотренных бюджетом расходов соответствует суммарному объему доходов бюджета                 и поступлений источников финансирования его дефицита, уменьшенных  на суммы выплат                 из бюджета, связанных с источниками финансирования дефицита бюджета    и изменением остатков на счетах по учету средств бюджетов.</w:t>
      </w:r>
    </w:p>
    <w:p>
      <w:pPr>
        <w:pStyle w:val="Normal"/>
        <w:tabs>
          <w:tab w:val="clear" w:pos="708"/>
          <w:tab w:val="left" w:pos="426" w:leader="none"/>
        </w:tabs>
        <w:ind w:left="-28" w:hanging="709"/>
        <w:jc w:val="both"/>
        <w:rPr/>
      </w:pPr>
      <w:r>
        <w:rPr/>
        <w:t xml:space="preserve">                        </w:t>
      </w:r>
      <w:r>
        <w:rPr/>
        <w:t xml:space="preserve">Кроме того, предусмотренный проектом бюджета муниципального округа «Ухта»                    на очередной финансовый 2025 год дефицит бюджета в размере 152 000,0 тыс. рублей (ниже              на 54 279,6 тыс. рублей показателя, утвержденного на 2024 год), а также запланированный проектом бюджета на плановый период в 2026-2027 годах бездефицитный бюджет, </w:t>
      </w:r>
      <w:r>
        <w:rPr>
          <w:iCs/>
        </w:rPr>
        <w:t>свидетельствуют  о соблюдении статьи 33 Бюджетного кодекса РФ, предусматривающей, что при составлении, утверждении и исполнении бюджета уполномоченные органы должны исходить        из необходимости минимизации размера дефицита бюджета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37" w:leader="none"/>
        </w:tabs>
        <w:ind w:left="-28" w:hanging="709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 xml:space="preserve">5. Проектом бюджета муниципального округа «Ухта» (статья 4) предлагается утвердить </w:t>
      </w:r>
      <w:r>
        <w:rPr/>
        <w:t>объем бюджетных ассигнований муниципального дорожного фонда муниципального округа «Ухта» на 2025 год в сумме 34 987,5 тыс. рублей, 2026 год в сумме 47 219,4 тыс. рублей, 2027 год   в сумме       52 013,4 тыс. рублей.</w:t>
      </w:r>
    </w:p>
    <w:p>
      <w:pPr>
        <w:pStyle w:val="Normal"/>
        <w:tabs>
          <w:tab w:val="clear" w:pos="708"/>
          <w:tab w:val="left" w:pos="426" w:leader="none"/>
        </w:tabs>
        <w:ind w:hanging="993"/>
        <w:jc w:val="both"/>
        <w:rPr/>
      </w:pPr>
      <w:r>
        <w:rPr/>
        <w:t xml:space="preserve">                       </w:t>
      </w:r>
      <w:r>
        <w:rPr/>
        <w:t>Объем и направления расходования прогнозных объемов бюджетных ассигнований муниципального дорожного фонда муниципального округа «Ухта», предусмотренных проектом решения на 2025-2027 годы, соответствуют требованиям статьи 179.4 Бюджетного кодекса РФ             и решения Совета муниципального округа «Ухта» от 14.03.2024 № 283 «О создании муниципального дорожного фонда муниципального округа «Ухта».</w:t>
      </w:r>
    </w:p>
    <w:p>
      <w:pPr>
        <w:pStyle w:val="Normal"/>
        <w:tabs>
          <w:tab w:val="clear" w:pos="708"/>
          <w:tab w:val="left" w:pos="426" w:leader="none"/>
        </w:tabs>
        <w:ind w:hanging="709"/>
        <w:jc w:val="both"/>
        <w:rPr/>
      </w:pPr>
      <w:r>
        <w:rPr/>
        <w:t xml:space="preserve">                       </w:t>
      </w:r>
      <w:r>
        <w:rPr/>
        <w:t>Контрольно-счетной палатой в ходе проведения экспертизы проекта решения о бюджете муниципального округа «Ухта» на 2025 год и плановый период 2026 и 2027 годов, установлено несоответствие показателей объемов бюджетных ассигнований муниципального дорожного фонда муниципального округа «Ухта», планируемых к утверждению и отраженных в статье 4, показателям объемов его расходования, планируемых к утверждению и отраженных в Приложениях 1,2 к рассматриваемому проекту решения (отклонение: 2025 год -  0,00045 тыс. рублей, 2026 год  - 0,00045 тыс. рублей, 2027 год - 0,00045 тыс. рублей), вследствие чего в адрес Финансового управления администрации муниципального округа «Ухта» направлено информационное письмо, содержащее рекомендации в части  отражения в статье 4 проекта решения  о бюджете муниципального округа «Ухта» объемов бюджетных ассигнований муниципального дорожного фонда муниципального округа «Ухта» на очередной финансовый год и плановый период в соответствии  с объемами расходов, планируемых к утверждению                   и отраженных в Приложениях 1,2 к проекту бюджета. Исходя из содержания ответа Финансового управления администрации муниципального округа «Ухта» указанные выше рекомендации Контрольно-счетной палаты не учтен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28" w:hanging="284"/>
        <w:jc w:val="both"/>
        <w:rPr/>
      </w:pPr>
      <w:r>
        <w:rPr/>
        <w:t xml:space="preserve">               </w:t>
      </w:r>
      <w:r>
        <w:rPr/>
        <w:t>6. Относительно обоснованности предлагаемых к утверждению параметров бюджета муниципального округа «Ухта» на 2025 год и плановый период 2026 и 2027 годов, проект решения       и представленные документы (материалы) позволяют сделать следующие выводы:</w:t>
      </w:r>
    </w:p>
    <w:p>
      <w:pPr>
        <w:pStyle w:val="Normal"/>
        <w:ind w:hanging="709"/>
        <w:jc w:val="both"/>
        <w:rPr/>
      </w:pPr>
      <w:r>
        <w:rPr/>
        <w:t xml:space="preserve">                  </w:t>
      </w:r>
      <w:r>
        <w:rPr/>
        <w:t>6.1. По</w:t>
      </w:r>
      <w:r>
        <w:rPr>
          <w:i/>
        </w:rPr>
        <w:t xml:space="preserve"> </w:t>
      </w:r>
      <w:r>
        <w:rPr>
          <w:iCs/>
        </w:rPr>
        <w:t>доходам бюджета муниципального округа «Ухта»:</w:t>
      </w:r>
    </w:p>
    <w:p>
      <w:pPr>
        <w:pStyle w:val="Normal"/>
        <w:tabs>
          <w:tab w:val="clear" w:pos="708"/>
          <w:tab w:val="left" w:pos="426" w:leader="none"/>
        </w:tabs>
        <w:ind w:hanging="709"/>
        <w:jc w:val="both"/>
        <w:rPr/>
      </w:pPr>
      <w:r>
        <w:rPr/>
        <w:t xml:space="preserve">                      </w:t>
      </w:r>
      <w:r>
        <w:rPr/>
        <w:t>6.1.1. Представленный проект бюджета муниципального округа «Ухта» (статья 1) на очередной финансовый 2025 год предусматривает общий объем доходов бюджета муниципального округа «Ухта» в размере 4 686 245,3 тыс. рублей, сформированный за счет собственных доходов бюджета (55,2% от общего прогнозируемого объема доходов) и безвозмездных поступлений (субвенции) (44,8% от общего прогнозируемого объема доходов).</w:t>
      </w:r>
    </w:p>
    <w:p>
      <w:pPr>
        <w:pStyle w:val="Normal"/>
        <w:tabs>
          <w:tab w:val="clear" w:pos="708"/>
          <w:tab w:val="left" w:pos="142" w:leader="none"/>
        </w:tabs>
        <w:ind w:hanging="709"/>
        <w:jc w:val="both"/>
        <w:rPr/>
      </w:pPr>
      <w:r>
        <w:rPr/>
        <w:t xml:space="preserve">                  </w:t>
      </w:r>
      <w:r>
        <w:rPr/>
        <w:t>Общий объем доходов бюджета муниципального округа «Ухта» в плановом периоде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hanging="709"/>
        <w:jc w:val="both"/>
        <w:rPr/>
      </w:pPr>
      <w:r>
        <w:rPr/>
        <w:t xml:space="preserve">                       </w:t>
      </w:r>
      <w:r>
        <w:rPr/>
        <w:t>- в 2026 году составляет 4 679 405,6 тыс. рублей (удельный вес от общего прогнозируемого объема доходов: собственных доходов - 55,1%; безвозмездных поступлений (субвенции) - 44,9%);</w:t>
      </w:r>
    </w:p>
    <w:p>
      <w:pPr>
        <w:pStyle w:val="Normal"/>
        <w:ind w:hanging="709"/>
        <w:jc w:val="both"/>
        <w:rPr/>
      </w:pPr>
      <w:r>
        <w:rPr/>
        <w:t xml:space="preserve">                       </w:t>
      </w:r>
      <w:r>
        <w:rPr/>
        <w:t>- в 2027 году составляет 4 612 905,1 тыс. рублей (удельный вес от общего прогнозируемого объема доходов: собственных доходов - 54,5%; безвозмездных поступлений (субвенции) - 45,5 %).</w:t>
      </w:r>
    </w:p>
    <w:p>
      <w:pPr>
        <w:pStyle w:val="Normal"/>
        <w:tabs>
          <w:tab w:val="clear" w:pos="708"/>
          <w:tab w:val="left" w:pos="426" w:leader="none"/>
        </w:tabs>
        <w:ind w:hanging="779"/>
        <w:jc w:val="both"/>
        <w:rPr>
          <w:iCs/>
          <w:highlight w:val="cyan"/>
        </w:rPr>
      </w:pPr>
      <w:r>
        <w:rPr/>
        <w:t xml:space="preserve">                      </w:t>
      </w:r>
      <w:r>
        <w:rPr/>
        <w:t>6.1.2. Объем поступления собственных доходов, по сравнению с ожидаемым исполнением бюджета муниципального округа «Ухта» по итогам 2024 года, планируется со снижением                    в очередном финансовом 2025 году   на 523 079,2 тыс. рублей (или на 16,8%), в плановом 2026 году на 531 600,0 тыс. рублей (или на 17,1%), в 2027 году на 598 100,6 тыс. рублей (или на 19,2%).</w:t>
      </w:r>
    </w:p>
    <w:p>
      <w:pPr>
        <w:pStyle w:val="Normal"/>
        <w:tabs>
          <w:tab w:val="clear" w:pos="708"/>
          <w:tab w:val="left" w:pos="442" w:leader="none"/>
        </w:tabs>
        <w:ind w:hanging="709"/>
        <w:jc w:val="both"/>
        <w:rPr/>
      </w:pPr>
      <w:r>
        <w:rPr/>
        <w:t xml:space="preserve">                       </w:t>
      </w:r>
      <w:r>
        <w:rPr/>
        <w:t>Основной причиной снижения доли собственных доходов бюджета муниципального округа «Ухта» в общем объеме доходов бюджета  в прогнозируемом периоде (2025-2027 годы) является уменьшение показателей по: безвозмездным поступлениям (без учета субвенций) в части поступлений от других бюджетов бюджетной системы Российской Федерации в виде дотаций, субсидий и иных межбюджетных трансфертов) в 2025 году на 959 538,4 тыс. рублей (или              на 67,6%), в плановом 2026 году на 1 180 159,8 тыс. рублей (или на 83,1%), в 2027 году                                          на 1 176 019,7 тыс. рублей (или на 82,8%) и по неналоговым доходам в 2025 году                                     на 18 483,0 тыс. рублей (или на 13,9%), в плановом 2026 году на 16 692,2 тыс. рублей  (или            на 12,6%), в 2027 году на 14 736,9 тыс. рублей (или на 11,1%), при одновременном увеличении показателя по налоговым доходам в 2025 году на 454 942,2 тыс. рублей (или на 29,2%), в плановом 2026 году      на 665 252,0 тыс. рублей (или на 42,7%), в 2027 году на 592 656,0 тыс. рублей  (или  на 38,0%).</w:t>
      </w:r>
    </w:p>
    <w:p>
      <w:pPr>
        <w:pStyle w:val="Normal"/>
        <w:tabs>
          <w:tab w:val="clear" w:pos="708"/>
          <w:tab w:val="left" w:pos="422" w:leader="none"/>
        </w:tabs>
        <w:ind w:left="-14" w:hanging="709"/>
        <w:jc w:val="both"/>
        <w:rPr/>
      </w:pPr>
      <w:r>
        <w:rPr/>
        <w:t xml:space="preserve">                        </w:t>
      </w:r>
      <w:r>
        <w:rPr/>
        <w:t xml:space="preserve">6.1.3. Объем </w:t>
      </w:r>
      <w:r>
        <w:rPr>
          <w:iCs/>
        </w:rPr>
        <w:t>безвозмездных поступлений (субвенций)</w:t>
      </w:r>
      <w:r>
        <w:rPr/>
        <w:t>, по сравнению с ожидаемым исполнением бюджета муниципального округа «Ухта» по итогам 2023 года, планируется                       с уменьшением в очередном финансовом 2025 году на 71 244,7 тыс. рублей (или на 3,3%),                    в плановом 2026 году  на 69 563,6 тыс. рублей (или на 3,2%), в 2027 году на 69 563,5 тыс. рублей (или на 3,2%).</w:t>
      </w:r>
    </w:p>
    <w:p>
      <w:pPr>
        <w:pStyle w:val="Normal"/>
        <w:tabs>
          <w:tab w:val="clear" w:pos="708"/>
          <w:tab w:val="left" w:pos="432" w:leader="none"/>
        </w:tabs>
        <w:ind w:hanging="425"/>
        <w:jc w:val="both"/>
        <w:rPr/>
      </w:pPr>
      <w:r>
        <w:rPr/>
        <w:t xml:space="preserve">                  </w:t>
      </w:r>
      <w:r>
        <w:rPr/>
        <w:t xml:space="preserve">Причиной снижения доли безвозмездных поступлений (субвенций) в общем объеме доходов бюджета в прогнозируемом периоде (2025-2027 годы) является снижение объема безвозмездных поступлений от других бюджетов бюджетной системы Российской Федерации в виде субвенций бюджетам бюджетной системы Российской Федерации. </w:t>
      </w:r>
    </w:p>
    <w:p>
      <w:pPr>
        <w:pStyle w:val="Normal"/>
        <w:tabs>
          <w:tab w:val="clear" w:pos="708"/>
          <w:tab w:val="left" w:pos="412" w:leader="none"/>
        </w:tabs>
        <w:ind w:hanging="709"/>
        <w:jc w:val="both"/>
        <w:rPr>
          <w:i/>
          <w:i/>
          <w:iCs/>
        </w:rPr>
      </w:pPr>
      <w:r>
        <w:rPr/>
        <w:t xml:space="preserve">                   </w:t>
      </w:r>
      <w:r>
        <w:rPr/>
        <w:t xml:space="preserve">6.2. По </w:t>
      </w:r>
      <w:r>
        <w:rPr>
          <w:iCs/>
        </w:rPr>
        <w:t>расходам бюджета муниципального округа «Ухта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1" w:leader="none"/>
        </w:tabs>
        <w:autoSpaceDE w:val="false"/>
        <w:ind w:left="28" w:hanging="1045"/>
        <w:jc w:val="both"/>
        <w:outlineLvl w:val="1"/>
        <w:rPr/>
      </w:pPr>
      <w:r>
        <w:rPr/>
        <w:t xml:space="preserve">                        </w:t>
      </w:r>
      <w:r>
        <w:rPr/>
        <w:t>6.2.1. Основными приоритетными направлениями при планировании расходов на очередной финансовый 2025 год и плановый период 2026 и 2027 годов, являются расходы, связанные с: исполнением социальных обязательств, включая исполнение поставленных Президентом Российской Федерации национальных целей развития.</w:t>
      </w:r>
    </w:p>
    <w:p>
      <w:pPr>
        <w:pStyle w:val="Normal"/>
        <w:tabs>
          <w:tab w:val="clear" w:pos="708"/>
          <w:tab w:val="left" w:pos="426" w:leader="none"/>
        </w:tabs>
        <w:ind w:left="42" w:hanging="751"/>
        <w:jc w:val="both"/>
        <w:rPr/>
      </w:pPr>
      <w:r>
        <w:rPr/>
        <w:t xml:space="preserve">                  </w:t>
      </w:r>
      <w:r>
        <w:rPr/>
        <w:t xml:space="preserve">Проектом бюджета муниципального округа «Ухта» (статья 1 проекта бюджета) предлагается утвердить общий объем расходов на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975"/>
        <w:jc w:val="both"/>
        <w:rPr>
          <w:bCs/>
        </w:rPr>
      </w:pPr>
      <w:r>
        <w:rPr>
          <w:bCs/>
          <w:iCs/>
        </w:rPr>
        <w:t xml:space="preserve">                       </w:t>
      </w:r>
      <w:r>
        <w:rPr>
          <w:bCs/>
          <w:iCs/>
        </w:rPr>
        <w:t>- очередной финансовый 2025 год в объеме 4 838 245,3 тыс. рублей</w:t>
      </w:r>
      <w:r>
        <w:rPr>
          <w:bCs/>
        </w:rPr>
        <w:t xml:space="preserve">, что меньше                             на 886 283,0 тыс. рублей (или на 15,5%) общего объема расходов бюджета 2024 года, утвержденного Сводной бюджетной росписью по расходам бюджета муниципального округа «Ухта» на 2024 год.                 </w:t>
      </w:r>
    </w:p>
    <w:p>
      <w:pPr>
        <w:pStyle w:val="Normal"/>
        <w:tabs>
          <w:tab w:val="clear" w:pos="708"/>
          <w:tab w:val="left" w:pos="426" w:leader="none"/>
        </w:tabs>
        <w:ind w:left="14" w:hanging="709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Объем расходов, предусмотренный проектом бюджета на 2025 год, относительно показателя расходов бюджета предыдущего бюджетного цикла (2023 года), запланирован меньше                        на 500 505,6 тыс. рублей (или на 9,4%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hanging="709"/>
        <w:jc w:val="both"/>
        <w:rPr/>
      </w:pPr>
      <w:r>
        <w:rPr>
          <w:bCs/>
          <w:iCs/>
        </w:rPr>
        <w:t xml:space="preserve">                        </w:t>
      </w:r>
      <w:r>
        <w:rPr>
          <w:bCs/>
          <w:iCs/>
        </w:rPr>
        <w:t>- на плановый 2026 год</w:t>
      </w:r>
      <w:r>
        <w:rPr>
          <w:bCs/>
        </w:rPr>
        <w:t xml:space="preserve"> </w:t>
      </w:r>
      <w:r>
        <w:rPr>
          <w:bCs/>
          <w:iCs/>
        </w:rPr>
        <w:t>в сумме</w:t>
      </w:r>
      <w:r>
        <w:rPr>
          <w:bCs/>
        </w:rPr>
        <w:t xml:space="preserve"> </w:t>
      </w:r>
      <w:r>
        <w:rPr>
          <w:bCs/>
          <w:iCs/>
        </w:rPr>
        <w:t>4 679 405,6 тыс. рублей,</w:t>
      </w:r>
      <w:r>
        <w:rPr>
          <w:bCs/>
        </w:rPr>
        <w:t xml:space="preserve"> что меньше                                                       на 1 045 122,7 тыс. рублей (или на 18,3%) общего объема расходов бюджета 2024 года, утвержденного Сводной бюджетной росписью по расходам бюджета муниципального округа «Ухта» на 2024 год.</w:t>
      </w:r>
    </w:p>
    <w:p>
      <w:pPr>
        <w:pStyle w:val="Normal"/>
        <w:tabs>
          <w:tab w:val="clear" w:pos="708"/>
          <w:tab w:val="left" w:pos="142" w:leader="none"/>
        </w:tabs>
        <w:ind w:hanging="709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Прогнозируемый проектом бюджета объем расходов на плановый 2026 год, по сравнению      с уровнем 2023 года, запланирован ниже на 659 345,3 тыс. рублей (или на 12,4%);</w:t>
      </w:r>
    </w:p>
    <w:p>
      <w:pPr>
        <w:pStyle w:val="Normal"/>
        <w:tabs>
          <w:tab w:val="clear" w:pos="708"/>
          <w:tab w:val="left" w:pos="412" w:leader="none"/>
          <w:tab w:val="left" w:pos="709" w:leader="none"/>
          <w:tab w:val="left" w:pos="1134" w:leader="none"/>
        </w:tabs>
        <w:ind w:hanging="709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 xml:space="preserve">- </w:t>
      </w:r>
      <w:r>
        <w:rPr>
          <w:bCs/>
          <w:iCs/>
        </w:rPr>
        <w:t xml:space="preserve">на плановый 2027 год в размере 4 612 905,1 тыс. рублей, </w:t>
      </w:r>
      <w:r>
        <w:rPr>
          <w:bCs/>
        </w:rPr>
        <w:t>что ниже                                             на 1 111 623,2 тыс. рублей (или на 19,4%) общего объема расходов бюджета 2024 года, утвержденного Сводной бюджетной росписью по расходам бюджета муниципального округа «Ухта» на 2024 год.</w:t>
      </w:r>
    </w:p>
    <w:p>
      <w:pPr>
        <w:pStyle w:val="Normal"/>
        <w:tabs>
          <w:tab w:val="clear" w:pos="708"/>
          <w:tab w:val="left" w:pos="142" w:leader="none"/>
          <w:tab w:val="left" w:pos="422" w:leader="none"/>
          <w:tab w:val="left" w:pos="709" w:leader="none"/>
        </w:tabs>
        <w:ind w:hanging="709"/>
        <w:jc w:val="both"/>
        <w:rPr/>
      </w:pPr>
      <w:r>
        <w:rPr/>
        <w:t xml:space="preserve">                       </w:t>
      </w:r>
      <w:r>
        <w:rPr/>
        <w:t>Объем расходов, запланированный проектом бюджета на плановый 2027 год, в отношении уровня предыдущего бюджетного периода (2023 год), спрогнозирован меньше на 725 845,8 тыс. рублей (или на 13,6%).</w:t>
      </w:r>
    </w:p>
    <w:p>
      <w:pPr>
        <w:pStyle w:val="Normal"/>
        <w:ind w:hanging="709"/>
        <w:jc w:val="both"/>
        <w:rPr/>
      </w:pPr>
      <w:r>
        <w:rPr/>
        <w:t xml:space="preserve">                       </w:t>
      </w:r>
      <w:r>
        <w:rPr/>
        <w:t>6.2.2. Распределение бюджетных ассигнований проекта бюджета муниципального округа «Ухта» по разделам, подразделам классификации расходов бюджета на 2025-2027 годы относительно уровня, утвержденного Сводной бюджетной росписью по расходам бюджета муниципального округа «Ухта» на 2024 год, запланировано на:</w:t>
      </w:r>
    </w:p>
    <w:p>
      <w:pPr>
        <w:pStyle w:val="Normal"/>
        <w:tabs>
          <w:tab w:val="clear" w:pos="708"/>
          <w:tab w:val="left" w:pos="401" w:leader="none"/>
          <w:tab w:val="left" w:pos="709" w:leader="none"/>
        </w:tabs>
        <w:ind w:hanging="709"/>
        <w:jc w:val="both"/>
        <w:rPr/>
      </w:pPr>
      <w:r>
        <w:rPr/>
        <w:t xml:space="preserve">                       </w:t>
      </w:r>
      <w:r>
        <w:rPr/>
        <w:t xml:space="preserve">- очередной финансовый 2025 год с </w:t>
      </w:r>
      <w:r>
        <w:rPr>
          <w:iCs/>
        </w:rPr>
        <w:t xml:space="preserve">уменьшением расходной части бюджета в объеме 886 283,0 тыс. рублей (или на 15,5%), обусловленное сокращением расходов по следующим разделам классификации расходов бюджета: 04 00 «Национальная экономика»  в размере 178 846,2 тыс. рублей (или на 56,6%); </w:t>
      </w:r>
      <w:r>
        <w:rPr/>
        <w:t xml:space="preserve">05 00 «Жилищно-коммунальное хозяйство» в размере 333 064,9 тыс. рублей (или на 36,7%);      </w:t>
      </w:r>
      <w:r>
        <w:rPr>
          <w:iCs/>
        </w:rPr>
        <w:t xml:space="preserve">07 00 «Образование» в объеме 567 512,9 тыс. рублей (или на 17,3%);  </w:t>
      </w:r>
      <w:r>
        <w:rPr/>
        <w:t xml:space="preserve">08 00 «Культура, кинематография» в объеме 17 824,7 тыс. рублей (или  на 5,4%);         </w:t>
      </w:r>
      <w:r>
        <w:rPr>
          <w:iCs/>
        </w:rPr>
        <w:t>10 00 «Социальная политика» на сумму 14 376,4 тыс. рублей (или на 10,0%), при одновременном увеличении показателей по:</w:t>
      </w:r>
      <w:r>
        <w:rPr/>
        <w:t xml:space="preserve"> 01 00 «Общегосударственные вопросы» в объеме                        196 692,4 тыс. рублей (или на 50,0%); </w:t>
      </w:r>
      <w:r>
        <w:rPr>
          <w:iCs/>
        </w:rPr>
        <w:t xml:space="preserve">03 00 «Национальная безопасность и правоохранительная деятельность» в размере 5 869,1 тыс. рублей (или на 13,9%); </w:t>
      </w:r>
      <w:r>
        <w:rPr/>
        <w:t xml:space="preserve">11 00 «Физическая культура»              на сумму 15 067,1 тыс. рублей (или на 5,0%); </w:t>
      </w:r>
      <w:r>
        <w:rPr>
          <w:iCs/>
        </w:rPr>
        <w:t xml:space="preserve">12 00 «Средства массовой информации» на сумму  213,5 тыс. рублей (или       на 2,6%); </w:t>
      </w:r>
      <w:r>
        <w:rPr/>
        <w:t>13 00 «Обслуживание государственного (муниципального) долга» на сумму 7 500,0 тыс. рублей (или на 93,8%);</w:t>
      </w:r>
    </w:p>
    <w:p>
      <w:pPr>
        <w:pStyle w:val="Normal"/>
        <w:tabs>
          <w:tab w:val="clear" w:pos="708"/>
          <w:tab w:val="left" w:pos="284" w:leader="none"/>
          <w:tab w:val="left" w:pos="432" w:leader="none"/>
          <w:tab w:val="left" w:pos="709" w:leader="none"/>
        </w:tabs>
        <w:ind w:hanging="709"/>
        <w:jc w:val="both"/>
        <w:rPr/>
      </w:pPr>
      <w:r>
        <w:rPr/>
        <w:t xml:space="preserve">                        </w:t>
      </w:r>
      <w:r>
        <w:rPr/>
        <w:t xml:space="preserve">-  </w:t>
      </w:r>
      <w:r>
        <w:rPr>
          <w:iCs/>
        </w:rPr>
        <w:t xml:space="preserve">плановый 2026 год </w:t>
      </w:r>
      <w:r>
        <w:rPr/>
        <w:t xml:space="preserve"> со </w:t>
      </w:r>
      <w:r>
        <w:rPr>
          <w:iCs/>
        </w:rPr>
        <w:t>снижением расходной части бюджета на сумму                 1 045 122,7 тыс. рублей (или на 18,3%), определенное уменьшением расходов по следующим разделам классификации расходов бюджета:</w:t>
      </w:r>
      <w:r>
        <w:rPr/>
        <w:t xml:space="preserve"> 01 00 «Общегосударственные вопросы» на сумму 16 842,5 тыс. рублей (или на 4,3%);  </w:t>
      </w:r>
      <w:r>
        <w:rPr>
          <w:iCs/>
        </w:rPr>
        <w:t xml:space="preserve">04 00 «Национальная экономика» на сумму                    165 500,6 тыс. рублей (или на 52,4%); </w:t>
      </w:r>
      <w:r>
        <w:rPr/>
        <w:t>05 00 «Жилищно-коммунальное хозяйство» в размере 337 692,5 тыс. рублей (или на 37,2%); 07 00 «Образование» в объеме 581 697,7 тыс. рублей (или на 17,8%); 08 00 «Культура, кинематография» в объеме 21 017,2 тыс. рублей (или на 6,4%);                10 00 «Социальная политика» в размере 17 256,4 тыс. рублей (или на 12,0%),</w:t>
      </w:r>
      <w:r>
        <w:rPr>
          <w:iCs/>
        </w:rPr>
        <w:t xml:space="preserve"> при одновременном росте показателей по: </w:t>
      </w:r>
      <w:r>
        <w:rPr/>
        <w:t xml:space="preserve">03 00 «Национальная безопасность и правоохранительная деятельность»        в объеме 4 303,6 тыс. рублей (или на 10,2%);  11 00 «Физическая культура» в объеме              15 067,1 тыс. рублей (или на 5,0%);     </w:t>
      </w:r>
      <w:r>
        <w:rPr>
          <w:iCs/>
        </w:rPr>
        <w:t>12 00 «Средства массовой информации» на сумму           213,5 тыс. рублей (или на 2,6%);</w:t>
      </w:r>
      <w:r>
        <w:rPr/>
        <w:t xml:space="preserve"> 13 00 «Обслуживание государственного (муниципального) долга»    в размере 16 800,0 тыс. рублей (или в 3,1 раза); в соответствии с положениями ст.184.1 Бюджетного кодекса РФ на 2026 год планируются условно утверждаемые (утвержденные) расходы в объеме 58 500,0 тыс. рублей;</w:t>
      </w:r>
    </w:p>
    <w:p>
      <w:pPr>
        <w:pStyle w:val="Normal"/>
        <w:tabs>
          <w:tab w:val="clear" w:pos="708"/>
          <w:tab w:val="left" w:pos="422" w:leader="none"/>
          <w:tab w:val="left" w:pos="709" w:leader="none"/>
        </w:tabs>
        <w:ind w:hanging="709"/>
        <w:jc w:val="both"/>
        <w:rPr/>
      </w:pPr>
      <w:r>
        <w:rPr/>
        <w:t xml:space="preserve">                        </w:t>
      </w:r>
      <w:r>
        <w:rPr/>
        <w:t xml:space="preserve">- </w:t>
      </w:r>
      <w:r>
        <w:rPr>
          <w:iCs/>
        </w:rPr>
        <w:t>плановый 2027 год</w:t>
      </w:r>
      <w:r>
        <w:rPr/>
        <w:t xml:space="preserve"> с </w:t>
      </w:r>
      <w:r>
        <w:rPr>
          <w:iCs/>
        </w:rPr>
        <w:t xml:space="preserve">сокращением расходной части бюджета на сумму                  1 111 623,2 тыс. рублей (или на 19,4%), предусмотренным за счет снижения расходов по следующим разделам классификации расходов бюджета: </w:t>
      </w:r>
      <w:r>
        <w:rPr/>
        <w:t>01 00 «Общегосударственные вопросы» на сумму 15 907,4 тыс. рублей (или на 4,0%); 04 00 «Национальная экономика» в размере 158 554,6 тыс. рублей (или на 50,2%); 05 00 «Жилищно-коммунальное хозяйство» в размере 431 155,5 тыс. рублей (или на 47,5%); 07 00 «Образование» на сумму 595 936,7 тыс. рублей (или      на 18,2%); 08 00 «Культура, кинематография»       на сумму 32 605,0 тыс. рублей (или на 9,9%);            10 00 «Социальная политика»     в объеме 17 256,4 тыс. рублей (или на 12,0%),</w:t>
      </w:r>
      <w:r>
        <w:rPr>
          <w:iCs/>
        </w:rPr>
        <w:t xml:space="preserve"> при одновременном увеличении показателей по:</w:t>
      </w:r>
      <w:r>
        <w:rPr/>
        <w:t xml:space="preserve"> 03 00 «Национальная безопасность и правоохранительная деятельность» в размере 9 103,6 тыс. рублей (или на 21,6%); 11 00 «Физическая культура»              на сумму в объеме 875,3 тыс. рублей (или на 0,3%); 12 00</w:t>
      </w:r>
      <w:r>
        <w:rPr>
          <w:iCs/>
        </w:rPr>
        <w:t xml:space="preserve"> </w:t>
      </w:r>
      <w:r>
        <w:rPr/>
        <w:t>«Средства массовой информации»          на сумму 213,5 тыс. рублей (или на 2,6%);</w:t>
      </w:r>
      <w:r>
        <w:rPr>
          <w:iCs/>
        </w:rPr>
        <w:t xml:space="preserve"> </w:t>
      </w:r>
      <w:r>
        <w:rPr/>
        <w:t>13 00 «Обслуживание государственного (муниципального) долга» в размере 16 100,0 тыс. рублей (или в 3,0 раза); в соответствии                   с положениями ст. 184.1 Бюджетного кодекса РФ на 2027 год планируются условно утверждаемые (утвержденные) расходы в объеме 113 500,0 тыс. рублей.</w:t>
      </w:r>
    </w:p>
    <w:p>
      <w:pPr>
        <w:pStyle w:val="Normal"/>
        <w:tabs>
          <w:tab w:val="clear" w:pos="708"/>
          <w:tab w:val="left" w:pos="993" w:leader="none"/>
        </w:tabs>
        <w:ind w:hanging="709"/>
        <w:jc w:val="both"/>
        <w:rPr/>
      </w:pPr>
      <w:r>
        <w:rPr/>
        <w:t xml:space="preserve">                        </w:t>
      </w:r>
      <w:r>
        <w:rPr/>
        <w:t>6.2.3. Ведомственная структура расходов проекта бюджета муниципального округа «Ухта» на 2025-2027 годы относительно уровня, утвержденного Сводной бюджетной росписью                  по расходам бюджета муниципального «Ухта» на 2024 год, спрогнозирована 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hanging="709"/>
        <w:jc w:val="both"/>
        <w:rPr/>
      </w:pPr>
      <w:r>
        <w:rPr/>
        <w:t xml:space="preserve">                          </w:t>
      </w:r>
      <w:r>
        <w:rPr/>
        <w:t>- очередной финансовый 2025 год с уменьшением расходной части бюджета в размере 886 283,0 тыс. рублей (или на 15,5%), которое,</w:t>
      </w:r>
      <w:r>
        <w:rPr>
          <w:b/>
          <w:bCs/>
        </w:rPr>
        <w:t xml:space="preserve"> </w:t>
      </w:r>
      <w:r>
        <w:rPr/>
        <w:t>главным образом, произошло за счет сокращения прогнозных показателей по: администрации муниципального округа «Ухта» на сумму               434 706,2 тыс. рублей (или на 46,4%); МУ «Управление жилищно-коммунального хозяйства» администрации муниципального округа  «Ухта»    в размере 48 174,0 тыс. рублей (или на 6,7%); МУ «Управление культуры» администрации муниципального округа «Ухта» в размере                       19 396,6 тыс. рублей (или на 4,6%); МУ «Управление образования» администрации муниципального округа «Ухта» в объеме 584 773,9 тыс. рублей (или на 18,0%), при одновременном увеличении показателей по:  Контрольно-счетной палате в объеме                     169,9  тыс. рублей  (или на 1,6%); Совету муниципального округа «Ухта» на сумму                    148,3 тыс. рублей (или на 4,8%); МУ «Управление физической культуры и спорта» администрации муниципального округа «Ухта» на сумму 13 992,2 тыс. рублей (или на 4,6%); Финансовому управлению администрации муниципального округа «Ухта» в объеме 186 457,3 тыс. рублей (или    в 2,6 раза);</w:t>
      </w:r>
    </w:p>
    <w:p>
      <w:pPr>
        <w:pStyle w:val="Normal"/>
        <w:tabs>
          <w:tab w:val="clear" w:pos="708"/>
          <w:tab w:val="left" w:pos="422" w:leader="none"/>
          <w:tab w:val="left" w:pos="993" w:leader="none"/>
        </w:tabs>
        <w:ind w:hanging="709"/>
        <w:jc w:val="both"/>
        <w:rPr/>
      </w:pPr>
      <w:r>
        <w:rPr/>
        <w:t xml:space="preserve">                        </w:t>
      </w:r>
      <w:r>
        <w:rPr/>
        <w:t xml:space="preserve">- </w:t>
      </w:r>
      <w:r>
        <w:rPr>
          <w:iCs/>
        </w:rPr>
        <w:t>плановый 2026 год</w:t>
      </w:r>
      <w:r>
        <w:rPr/>
        <w:t xml:space="preserve"> со  </w:t>
      </w:r>
      <w:r>
        <w:rPr>
          <w:iCs/>
        </w:rPr>
        <w:t xml:space="preserve">снижением расходной части бюджета на сумму                   1 045 122,7 тыс. рублей (или на 18,3%), обусловленным уменьшением плановых показателей по: </w:t>
      </w:r>
      <w:r>
        <w:rPr/>
        <w:t>администрации муниципального округа «Ухта»  в объеме  448 196,6 тыс. рублей (или на 47,8%);  МУ «Управление жилищно-коммунального хозяйства» администрации муниципального округа «Ухта» в объеме 38 609,7 тыс. рублей (или на 5,3%); МУ «Управление культуры» администрации муниципального округа «Ухта» на сумму     22 604,4 тыс. рублей (или на 5,4%); МУ «Управление образования» администрации муниципального округа «Ухта» в размере 601 566,7 тыс. рублей (или на 18,5%),</w:t>
      </w:r>
      <w:r>
        <w:rPr>
          <w:iCs/>
        </w:rPr>
        <w:t xml:space="preserve"> при одновременном росте показателей по:</w:t>
      </w:r>
      <w:r>
        <w:rPr/>
        <w:t xml:space="preserve"> Контрольно-счетной палате  в размере       169,9 тыс. рублей (или на 1,6%), Совету муниципального округа «Ухта» на сумму                       148,3 тыс. рублей (или на 4,8%); МУ «Управление физической культуры и спорта» администрации муниципального округа «Ухта» в размере 13 992,2 тыс. рублей (или на 4,6%); Финансовому управлению администрации муниципального округа «Ухта»    на сумму  51 544,3 тыс. рублей (или на 67,0%);</w:t>
      </w:r>
    </w:p>
    <w:p>
      <w:pPr>
        <w:pStyle w:val="Normal"/>
        <w:tabs>
          <w:tab w:val="clear" w:pos="708"/>
          <w:tab w:val="left" w:pos="412" w:leader="none"/>
          <w:tab w:val="left" w:pos="709" w:leader="none"/>
        </w:tabs>
        <w:ind w:hanging="709"/>
        <w:jc w:val="both"/>
        <w:rPr/>
      </w:pPr>
      <w:r>
        <w:rPr/>
        <w:t xml:space="preserve">                        </w:t>
      </w:r>
      <w:r>
        <w:rPr/>
        <w:t xml:space="preserve">- </w:t>
      </w:r>
      <w:r>
        <w:rPr>
          <w:iCs/>
        </w:rPr>
        <w:t>плановый 2027 год</w:t>
      </w:r>
      <w:r>
        <w:rPr/>
        <w:t xml:space="preserve"> с </w:t>
      </w:r>
      <w:r>
        <w:rPr>
          <w:iCs/>
        </w:rPr>
        <w:t>уменьшением расходной части бюджета на сумму</w:t>
      </w:r>
      <w:r>
        <w:rPr>
          <w:iCs/>
          <w:color w:val="FF0000"/>
        </w:rPr>
        <w:t xml:space="preserve">                   </w:t>
      </w:r>
      <w:r>
        <w:rPr>
          <w:iCs/>
        </w:rPr>
        <w:t>1 111 623,2 тыс. рублей (или на 19,4%), определенным сокращением прогнозных показателей по</w:t>
      </w:r>
      <w:r>
        <w:rPr/>
        <w:t>: администрации муниципального округа «Ухта» в размере 442 461,4 тыс. рублей (или на 47,2%); МУ «Управление      жилищно-коммунального хозяйства» администрации муниципального округа «Ухта» на сумму 125 119,7 тыс. рублей (или на 17,3%); МУ «Управление культуры» администрации муниципального округа «Ухта» в объеме       34 192,2 тыс. рублей (или на 8,2%); МУ «Управление физической культуры  и спорта» администрации муниципального округа «Ухта» в размере           199,6 тыс. рублей (или на 0,1%); МУ «Управление образования» администрации муниципального округа «Ухта» в объеме 615 812,7 (или        на 18,9%),</w:t>
      </w:r>
      <w:r>
        <w:rPr>
          <w:iCs/>
        </w:rPr>
        <w:t xml:space="preserve"> при одновременном увеличении показателей по:</w:t>
      </w:r>
      <w:r>
        <w:rPr/>
        <w:t xml:space="preserve">             Контрольно-счетной палате в объеме 169,9 тыс. рублей (или на 1,6%); Совету муниципального округа «Ухта»  в размере 148,3 тыс. рублей (или на 4,8%); Финансовому управлению администрации муниципального округа «Ухта»    на сумму 105 844,2 тыс. рублей  (или в 1,8 раза).</w:t>
      </w:r>
    </w:p>
    <w:p>
      <w:pPr>
        <w:pStyle w:val="Normal"/>
        <w:tabs>
          <w:tab w:val="clear" w:pos="708"/>
          <w:tab w:val="left" w:pos="709" w:leader="none"/>
        </w:tabs>
        <w:ind w:hanging="709"/>
        <w:jc w:val="both"/>
        <w:rPr/>
      </w:pPr>
      <w:r>
        <w:rPr/>
        <w:t xml:space="preserve">                        </w:t>
      </w:r>
      <w:r>
        <w:rPr/>
        <w:t xml:space="preserve">6.2.4. Расходная часть проекта бюджета муниципального округа «Ухта» на 2025-2027 годы сформирована из программного и непрограммного направлений расходов, которые спрогнозированы следующим образ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3620" w:hanging="2911"/>
        <w:jc w:val="both"/>
        <w:rPr>
          <w:bCs/>
          <w:iCs/>
        </w:rPr>
      </w:pPr>
      <w:r>
        <w:rPr>
          <w:bCs/>
          <w:iCs/>
        </w:rPr>
        <w:t>на очередной финансовый 2025 год:</w:t>
      </w:r>
    </w:p>
    <w:p>
      <w:pPr>
        <w:pStyle w:val="Normal"/>
        <w:shd w:fill="FFFFFF" w:val="clear"/>
        <w:tabs>
          <w:tab w:val="clear" w:pos="708"/>
          <w:tab w:val="left" w:pos="412" w:leader="none"/>
        </w:tabs>
        <w:ind w:hanging="709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- программные расходы бюджета муниципального округа «Ухта» запланированы в объеме </w:t>
      </w:r>
      <w:r>
        <w:rPr>
          <w:bCs/>
          <w:iCs/>
        </w:rPr>
        <w:t>4 362 643,1 тыс. рублей,</w:t>
      </w:r>
      <w:r>
        <w:rPr>
          <w:bCs/>
        </w:rPr>
        <w:t xml:space="preserve"> что на 1 085 246,7 тыс. рублей (или на 19,9%) ниже аналогичного показателя 2024 года, утвержденного Сводной бюджетной росписью по расходам бюджета муниципального округа «Ухта» на 2024 год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hanging="709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 xml:space="preserve">- непрограммные расходы бюджета предусмотрены в размере </w:t>
      </w:r>
      <w:r>
        <w:rPr>
          <w:bCs/>
          <w:iCs/>
        </w:rPr>
        <w:t xml:space="preserve">475 602,2 тыс. рублей, </w:t>
      </w:r>
      <w:r>
        <w:rPr>
          <w:bCs/>
        </w:rPr>
        <w:t xml:space="preserve">что    на 198 963,7 тыс. рублей (или на 71,9%) выше показателя 2024 года, утвержденного Сводной бюджетной росписью по расходам бюджета муниципального округа «Ухта» на 2024 год.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  <w:tab w:val="left" w:pos="1134" w:leader="none"/>
        </w:tabs>
        <w:ind w:left="3620" w:hanging="2911"/>
        <w:jc w:val="both"/>
        <w:rPr>
          <w:bCs/>
          <w:iCs/>
        </w:rPr>
      </w:pPr>
      <w:r>
        <w:rPr>
          <w:bCs/>
          <w:iCs/>
        </w:rPr>
        <w:t>на плановый 2026 год: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hanging="709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- программные расходы бюджета спрогнозированы в сумме </w:t>
      </w:r>
      <w:r>
        <w:rPr>
          <w:bCs/>
          <w:iCs/>
        </w:rPr>
        <w:t>4 355 593,5 тыс. рублей,</w:t>
      </w:r>
      <w:r>
        <w:rPr>
          <w:bCs/>
        </w:rPr>
        <w:t xml:space="preserve"> что        на 1 092 296,3</w:t>
      </w:r>
      <w:r>
        <w:rPr>
          <w:bCs/>
          <w:i/>
          <w:iCs/>
        </w:rPr>
        <w:t xml:space="preserve"> тыс. рублей</w:t>
      </w:r>
      <w:r>
        <w:rPr>
          <w:bCs/>
        </w:rPr>
        <w:t xml:space="preserve"> (или на 20,0%) меньше показателя 2024 года, утвержденного Сводной бюджетной росписью по расходам бюджета муниципального округа «Ухта» на 2024 год;                          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hanging="709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 xml:space="preserve">- непрограммные расходы бюджета муниципального округа «Ухта» предусмотрены              в размере </w:t>
      </w:r>
      <w:r>
        <w:rPr>
          <w:bCs/>
          <w:iCs/>
        </w:rPr>
        <w:t>323 812,1 тыс. рублей</w:t>
      </w:r>
      <w:r>
        <w:rPr>
          <w:bCs/>
          <w:i/>
          <w:iCs/>
        </w:rPr>
        <w:t>,</w:t>
      </w:r>
      <w:r>
        <w:rPr>
          <w:bCs/>
        </w:rPr>
        <w:t xml:space="preserve"> что на 47 173,6 тыс. рублей (или на 17,1%) больше аналогичного показателя 2024 года, утвержденного Сводной бюджетной росписью по расходам бюджета муниципального округа «Ухта» на 2024 г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20" w:hanging="2911"/>
        <w:jc w:val="both"/>
        <w:rPr/>
      </w:pPr>
      <w:r>
        <w:rPr>
          <w:bCs/>
          <w:iCs/>
          <w:lang w:val="en-US"/>
        </w:rPr>
        <w:t xml:space="preserve">  </w:t>
      </w:r>
      <w:r>
        <w:rPr>
          <w:bCs/>
          <w:iCs/>
        </w:rPr>
        <w:t>на плановый 2027 год: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09" w:leader="none"/>
        </w:tabs>
        <w:ind w:hanging="709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 xml:space="preserve">- программные расходы бюджета муниципального округа «Ухта» запланированы в объеме </w:t>
      </w:r>
      <w:r>
        <w:rPr>
          <w:bCs/>
          <w:iCs/>
        </w:rPr>
        <w:t>4 234 093,0 тыс. рублей</w:t>
      </w:r>
      <w:r>
        <w:rPr>
          <w:bCs/>
          <w:i/>
          <w:iCs/>
        </w:rPr>
        <w:t>,</w:t>
      </w:r>
      <w:r>
        <w:rPr>
          <w:bCs/>
        </w:rPr>
        <w:t xml:space="preserve"> что на 1 213 796,8 тыс. рублей (или на 22,3%) ниже показателя 2024 года, утвержденного Сводной бюджетной росписью по расходам бюджета муниципального округа «Ухта» на 2024 год;</w:t>
      </w:r>
    </w:p>
    <w:p>
      <w:pPr>
        <w:pStyle w:val="Normal"/>
        <w:shd w:fill="FFFFFF" w:val="clear"/>
        <w:tabs>
          <w:tab w:val="clear" w:pos="708"/>
          <w:tab w:val="left" w:pos="412" w:leader="none"/>
        </w:tabs>
        <w:ind w:hanging="709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 xml:space="preserve">- непрограммные расходы бюджета предусмотрены в сумме </w:t>
      </w:r>
      <w:r>
        <w:rPr>
          <w:bCs/>
          <w:iCs/>
        </w:rPr>
        <w:t>378 812,1 тыс. рублей</w:t>
      </w:r>
      <w:r>
        <w:rPr>
          <w:bCs/>
          <w:i/>
          <w:iCs/>
        </w:rPr>
        <w:t>,</w:t>
      </w:r>
      <w:r>
        <w:rPr>
          <w:bCs/>
        </w:rPr>
        <w:t xml:space="preserve"> что        на 102 173,6 тыс. рублей (или на 36,9%) выше аналогичного показателя 2024 года, утвержденного Сводной бюджетной росписью по расходам бюджета муниципального округа «Ухта» на 2024 го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hanging="709"/>
        <w:jc w:val="both"/>
        <w:rPr/>
      </w:pPr>
      <w:r>
        <w:rPr/>
        <w:t xml:space="preserve">                       </w:t>
      </w:r>
      <w:r>
        <w:rPr/>
        <w:t xml:space="preserve">6.2.4.1 Программная составляющая расходов проекта бюджета муниципального округа «Ухта» представлена на очередной финансовый 2025 год и на плановый период 2026-2027 годов 11-ю муниципальными программами. </w:t>
      </w:r>
    </w:p>
    <w:p>
      <w:pPr>
        <w:pStyle w:val="Normal"/>
        <w:widowControl w:val="false"/>
        <w:tabs>
          <w:tab w:val="clear" w:pos="708"/>
          <w:tab w:val="left" w:pos="655" w:leader="none"/>
          <w:tab w:val="left" w:pos="993" w:leader="none"/>
        </w:tabs>
        <w:autoSpaceDE w:val="false"/>
        <w:ind w:hanging="709"/>
        <w:jc w:val="both"/>
        <w:rPr/>
      </w:pPr>
      <w:r>
        <w:rPr/>
        <w:t xml:space="preserve">                       </w:t>
      </w:r>
      <w:r>
        <w:rPr/>
        <w:t>В целях распределения бюджетных ресурсов в соответствии с фактическими или планируемыми результатами их использования, включая муниципальные услуги и приоритеты социально-экономического развития муниципального округа «Ухта», определенными                       в муниципальных программах, реализуемых на территории муниципального образования, проект бюджета муниципального округа «Ухта» на 2025-2027 годы представлен следующими муниципальными программами:</w:t>
      </w:r>
    </w:p>
    <w:p>
      <w:pPr>
        <w:pStyle w:val="Normal"/>
        <w:tabs>
          <w:tab w:val="clear" w:pos="708"/>
          <w:tab w:val="left" w:pos="459" w:leader="none"/>
          <w:tab w:val="left" w:pos="709" w:leader="none"/>
        </w:tabs>
        <w:ind w:hanging="709"/>
        <w:jc w:val="both"/>
        <w:rPr>
          <w:highlight w:val="yellow"/>
        </w:rPr>
      </w:pPr>
      <w:r>
        <w:rPr/>
        <w:t xml:space="preserve">                        </w:t>
      </w:r>
      <w:r>
        <w:rPr/>
        <w:t>- МП «Развитие системы муниципального управления» (срок и этапы реализации МП: 2025-2030 годы). Объем финансирования расходов, планируемый на реализацию муниципальной программы, составляет: на 2025 год - 160 218,1 тыс. рублей (или 3,7% от общего объема программных расходов бюджета 2025 года); на 2026 год - 168 073,3 тыс. рублей (или 3,9%            от общего объема программных расходов бюджета 2026 года), что выше на 7 855,2 тыс. рублей (или на 4,9%) показателя, прогнозируемого на очередной финансовый 2025 год; на 2027 год - 166 308,4 тыс. рублей (или 3,9% от общего объема программных расходов бюджета 2027 года), что ниже на 1 764,9 тыс. рублей (или на 1,1%) показателя, предусмотренного проектом бюджета на плановый 2026 год;</w:t>
      </w:r>
    </w:p>
    <w:p>
      <w:pPr>
        <w:pStyle w:val="Normal"/>
        <w:tabs>
          <w:tab w:val="clear" w:pos="708"/>
          <w:tab w:val="left" w:pos="432" w:leader="none"/>
          <w:tab w:val="left" w:pos="709" w:leader="none"/>
        </w:tabs>
        <w:ind w:hanging="709"/>
        <w:jc w:val="both"/>
        <w:rPr>
          <w:i/>
          <w:i/>
        </w:rPr>
      </w:pPr>
      <w:r>
        <w:rPr/>
        <w:t xml:space="preserve">                       </w:t>
      </w:r>
      <w:r>
        <w:rPr>
          <w:i/>
        </w:rPr>
        <w:t xml:space="preserve">- </w:t>
      </w:r>
      <w:r>
        <w:rPr/>
        <w:t>МП «Развитие экономики» (срок и этапы реализации МП: 2025-2030 годы), размер бюджетных средств, предусмотренный на исполнение МП, проектом бюджета на 2025-2027 годы спрогнозирован в равных величинах 2 000,0 тыс. рублей (или 0,01% от общего объема программных расходов бюджета, запланированного на 2025 и 2026 годы и 0,1% - на 2027 год);</w:t>
      </w:r>
    </w:p>
    <w:p>
      <w:pPr>
        <w:pStyle w:val="Normal"/>
        <w:tabs>
          <w:tab w:val="clear" w:pos="708"/>
          <w:tab w:val="left" w:pos="432" w:leader="none"/>
        </w:tabs>
        <w:ind w:hanging="709"/>
        <w:jc w:val="both"/>
        <w:rPr>
          <w:i/>
          <w:i/>
          <w:highlight w:val="yellow"/>
        </w:rPr>
      </w:pPr>
      <w:r>
        <w:rPr/>
        <w:t xml:space="preserve">                       </w:t>
      </w:r>
      <w:r>
        <w:rPr>
          <w:i/>
        </w:rPr>
        <w:t xml:space="preserve">- </w:t>
      </w:r>
      <w:r>
        <w:rPr/>
        <w:t>МП «Безопасность жизнедеятельности населения» (срок и этапы реализации МП:          2025-2030 годы). Сумма финансирования расходов, предусмотренная на реализацию муниципальной программы, составляет:      на 2025 год - 81 459,8 тыс. рублей (или 1,9% от общего объема программных расходов бюджета 2025 года); на 2026 год - 151 029,9 тыс. рублей (или      3,5% от общего объема программных расходов бюджета 2026 года), что выше на                     69 570,1 тыс. рублей (или на 85,4%) показателя, планируемого на 2025 год; на 2027 год -       73 167,0 тыс. рублей (или 1,7% от общего объема программных расходов бюджет  2027 года), что ниже на 77 862,9 тыс. рублей (или на 51,6%) показателя, предусмотренного проектом бюджета                   на плановый 2026 год;</w:t>
      </w:r>
    </w:p>
    <w:p>
      <w:pPr>
        <w:pStyle w:val="Normal"/>
        <w:tabs>
          <w:tab w:val="clear" w:pos="708"/>
          <w:tab w:val="left" w:pos="401" w:leader="none"/>
          <w:tab w:val="left" w:pos="709" w:leader="none"/>
        </w:tabs>
        <w:ind w:hanging="709"/>
        <w:jc w:val="both"/>
        <w:rPr>
          <w:highlight w:val="yellow"/>
        </w:rPr>
      </w:pPr>
      <w:r>
        <w:rPr/>
        <w:t xml:space="preserve">                        </w:t>
      </w:r>
      <w:r>
        <w:rPr>
          <w:i/>
        </w:rPr>
        <w:t xml:space="preserve">- </w:t>
      </w:r>
      <w:r>
        <w:rPr/>
        <w:t xml:space="preserve">МП «Развитие транспортной системы» (срок и этапы реализации МП: 2025-2030 годы). Объем средств бюджета муниципального округа «Ухта», прогнозируемый на исполнение МП, составляет: на 2025 год - 63 162,8 тыс. рублей (или 1,5% от общего объема программных расходов бюджета 2025 года); на 2026 год - 64 587,8 тыс. рублей (или 1,5% от общего объема программных расходов бюджета 2026 года), что выше на 1 425,0 тыс. рублей (или на 2,3%) показателя, планируемого на очередной финансовый 2025 год; на 2027 год - 66 746,8 тыс. рублей (или 1,6%      от общего объема программных расходов бюджета 2027 года), что выше на 2 159,0 тыс. рублей (или на 3,3%) показателя, предусмотренного проектом бюджета  на плановый 2026 год; </w:t>
      </w:r>
    </w:p>
    <w:p>
      <w:pPr>
        <w:pStyle w:val="Normal"/>
        <w:tabs>
          <w:tab w:val="clear" w:pos="708"/>
          <w:tab w:val="left" w:pos="412" w:leader="none"/>
          <w:tab w:val="left" w:pos="709" w:leader="none"/>
        </w:tabs>
        <w:ind w:hanging="709"/>
        <w:jc w:val="both"/>
        <w:rPr/>
      </w:pPr>
      <w:r>
        <w:rPr>
          <w:i/>
        </w:rPr>
        <w:t xml:space="preserve">       </w:t>
      </w:r>
      <w:r>
        <w:rPr/>
        <w:t xml:space="preserve">                 </w:t>
      </w:r>
      <w:r>
        <w:rPr>
          <w:i/>
        </w:rPr>
        <w:t xml:space="preserve">- </w:t>
      </w:r>
      <w:r>
        <w:rPr/>
        <w:t xml:space="preserve">МП «Жилье и жилищно-коммунальное хозяйство» (срок и этапы реализации МП:        2025-2030 годы). Сумма финансирования расходов, предусмотренная на реализацию муниципальной программы, составляет: на 2025 год - 176 048,5 тыс. рублей  (или 4,0% от общего объема программных расходов бюджета 2025 года); на 2026 год - 169 832,6 тыс. рублей (или 3,9% от общего объема программных расходов бюджета 2026 года), что меньше на 6 215,9 тыс. рублей (или на 3,5%) показателя, планируемого  на 2025 год;  на 2027 год - 171 082,6 тыс. рублей (или 4,1% от общего объема программных расходов бюджета 2027 года), что больше на                   1 250,0 тыс. рублей (или на 0,7%) показателя, предусмотренного проектом бюджета на плановый 2026 год; </w:t>
      </w:r>
    </w:p>
    <w:p>
      <w:pPr>
        <w:pStyle w:val="Normal"/>
        <w:tabs>
          <w:tab w:val="clear" w:pos="708"/>
          <w:tab w:val="left" w:pos="432" w:leader="none"/>
        </w:tabs>
        <w:ind w:hanging="709"/>
        <w:jc w:val="both"/>
        <w:rPr>
          <w:i/>
          <w:i/>
          <w:highlight w:val="yellow"/>
        </w:rPr>
      </w:pPr>
      <w:r>
        <w:rPr/>
        <w:t xml:space="preserve">                        </w:t>
      </w:r>
      <w:r>
        <w:rPr>
          <w:i/>
        </w:rPr>
        <w:t xml:space="preserve">- </w:t>
      </w:r>
      <w:r>
        <w:rPr/>
        <w:t xml:space="preserve">МП «Профилактика правонарушений» (срок и этапы реализации МП: 2025-2030 годы). </w:t>
      </w:r>
      <w:r>
        <w:rPr>
          <w:iCs/>
        </w:rPr>
        <w:t>Сумма средств бюджета муниципального округа «Ухта», предусмотренная на исполнение МП, составляет</w:t>
      </w:r>
      <w:r>
        <w:rPr/>
        <w:t xml:space="preserve"> </w:t>
      </w:r>
      <w:r>
        <w:rPr>
          <w:iCs/>
        </w:rPr>
        <w:t>на 2025-2027 годы в равных величинах по 2 005,0 тыс. рублей (или 0,01% от общего объема программных расходов бюджета, запланированного на соответствующий год);</w:t>
      </w:r>
    </w:p>
    <w:p>
      <w:pPr>
        <w:pStyle w:val="Normal"/>
        <w:tabs>
          <w:tab w:val="clear" w:pos="708"/>
          <w:tab w:val="left" w:pos="402" w:leader="none"/>
          <w:tab w:val="left" w:pos="709" w:leader="none"/>
        </w:tabs>
        <w:ind w:hanging="709"/>
        <w:jc w:val="both"/>
        <w:rPr/>
      </w:pPr>
      <w:r>
        <w:rPr>
          <w:i/>
        </w:rPr>
        <w:t xml:space="preserve">      </w:t>
      </w:r>
      <w:r>
        <w:rPr/>
        <w:t xml:space="preserve">                 </w:t>
      </w:r>
      <w:r>
        <w:rPr>
          <w:i/>
        </w:rPr>
        <w:t xml:space="preserve"> </w:t>
      </w:r>
      <w:r>
        <w:rPr>
          <w:i/>
        </w:rPr>
        <w:t>-</w:t>
      </w:r>
      <w:r>
        <w:rPr/>
        <w:t xml:space="preserve"> МП «Развитие образования» (срок и этапы реализации МП: 2025-2030 годы). Размер бюджетных средств, планируемый на исполнение МП, составляет: на 2025 год -                2 646 590,9 тыс. рублей (или 60,7% от общего объема программных расходов бюджета 2025 года); на 2026 год - 2 632 678,1 тыс. рублей (или 60,4% от общего объема программных расходов бюджета 2026 года), что меньше на 13 912,8 тыс. рублей (или на 0,5%) показателя, прогнозируемого на очередной финансовый 2025 год; на 2027 год - 2 618 432,1 тыс. рублей (или 61,8% от общего объема программных расходов бюджета 2027 года), что меньше                                  на 14 246,0 тыс. рублей (или на 0,5%) показателя, предусмотренного проектом бюджета                  на плановый  2026 год;</w:t>
      </w:r>
    </w:p>
    <w:p>
      <w:pPr>
        <w:pStyle w:val="Normal"/>
        <w:tabs>
          <w:tab w:val="clear" w:pos="708"/>
          <w:tab w:val="left" w:pos="422" w:leader="none"/>
          <w:tab w:val="left" w:pos="709" w:leader="none"/>
        </w:tabs>
        <w:ind w:hanging="709"/>
        <w:jc w:val="both"/>
        <w:rPr/>
      </w:pPr>
      <w:r>
        <w:rPr>
          <w:i/>
        </w:rPr>
        <w:t xml:space="preserve">       </w:t>
      </w:r>
      <w:r>
        <w:rPr/>
        <w:t xml:space="preserve">                 </w:t>
      </w:r>
      <w:r>
        <w:rPr>
          <w:i/>
        </w:rPr>
        <w:t>-</w:t>
      </w:r>
      <w:r>
        <w:rPr/>
        <w:t xml:space="preserve"> МП «Культура» (срок и этапы реализации МП: 2025-2030 годы). Объем финансирования расходов, прогнозируемый на реализацию муниципальной программы, составляет: на 2025 год - 399 723,9 тыс. рублей (или 9,2% от общего объема программных расходов бюджета 2025 года);     на 2026 год - 396 516,1 тыс. рублей (или 9,1% от общего объема программных расходов бюджета 2026 года), что ниже на 3 207,8 тыс. рублей (или на 0,8%) показателя, планируемого на 2025 год; на 2027 год - 384 928,3 тыс. рублей (или 9,1% от общего объема программных расходов бюджета 2027 года), что меньше на 11 587,8 тыс. рублей (или на 2,9%) показателя, планируемого на 2026 год;</w:t>
      </w:r>
    </w:p>
    <w:p>
      <w:pPr>
        <w:pStyle w:val="Normal"/>
        <w:tabs>
          <w:tab w:val="clear" w:pos="708"/>
          <w:tab w:val="left" w:pos="442" w:leader="none"/>
          <w:tab w:val="left" w:pos="709" w:leader="none"/>
        </w:tabs>
        <w:ind w:hanging="709"/>
        <w:jc w:val="both"/>
        <w:rPr/>
      </w:pPr>
      <w:r>
        <w:rPr/>
        <w:t xml:space="preserve">                       </w:t>
      </w:r>
      <w:r>
        <w:rPr>
          <w:i/>
        </w:rPr>
        <w:t>-</w:t>
      </w:r>
      <w:r>
        <w:rPr/>
        <w:t xml:space="preserve"> МП «Социальная поддержка населения» (срок и этапы реализации МП: 2025 - 2030 годы). </w:t>
      </w:r>
      <w:r>
        <w:rPr>
          <w:iCs/>
        </w:rPr>
        <w:t>Размер бюджетных средств, предусмотренный проектом бюджета  на исполнение МП, составляет: на 2025 год - 7 208,4 тыс. рублей (или 0,2% от общего объема программных расходов бюджета 2025 года); на плановый период (2026 - 2027 годы) программные расходы запланированы в равных величинах 6 908,4 тыс. рублей (или  0,2% от общего объема программных расходов бюджета, предусмотренного на соответствующий плановый год), что меньше на 300,0 тыс. рублей (или        на 4,2%) показателя, предусмотренного проектом бюджета на плановый     2025 год;</w:t>
      </w:r>
    </w:p>
    <w:p>
      <w:pPr>
        <w:pStyle w:val="Normal"/>
        <w:tabs>
          <w:tab w:val="clear" w:pos="708"/>
          <w:tab w:val="left" w:pos="422" w:leader="none"/>
          <w:tab w:val="left" w:pos="709" w:leader="none"/>
        </w:tabs>
        <w:ind w:hanging="709"/>
        <w:jc w:val="both"/>
        <w:rPr/>
      </w:pPr>
      <w:r>
        <w:rPr/>
        <w:t xml:space="preserve">                       </w:t>
      </w:r>
      <w:r>
        <w:rPr>
          <w:i/>
        </w:rPr>
        <w:t>-</w:t>
      </w:r>
      <w:r>
        <w:rPr/>
        <w:t xml:space="preserve"> МП «Формирование современной городской среды» (срок и этапы реализации МП:       2025-2030 годы). Размер финансирования расходов, планируемый на реализацию муниципальной программы, составляет: на 2025 год - 508 777,3 тыс. рублей (или 11,6% от общего объема программных расходов бюджета 2025 года); на 2026 год - 446 513,9 тыс. рублей (или 10,3%              от общего объема программных расходов бюджета 2026 года), что меньше на 62 263,4тыс. рублей (или на 12,2%) показателя, прогнозируемого на очередной финансовый 2025 год; на 2027 год - 441 257,8 тыс. рублей (или 10,4% от общего объема программных расходов бюджета 2027 года), что меньше на 5 256,1 тыс. рублей (или на 1,2%) показателя, предусмотренного проектом бюджета на плановый 2026 год;</w:t>
      </w:r>
    </w:p>
    <w:p>
      <w:pPr>
        <w:pStyle w:val="Normal"/>
        <w:tabs>
          <w:tab w:val="clear" w:pos="708"/>
          <w:tab w:val="left" w:pos="432" w:leader="none"/>
          <w:tab w:val="left" w:pos="709" w:leader="none"/>
        </w:tabs>
        <w:ind w:hanging="709"/>
        <w:jc w:val="both"/>
        <w:rPr/>
      </w:pPr>
      <w:r>
        <w:rPr/>
        <w:t xml:space="preserve">                        </w:t>
      </w:r>
      <w:r>
        <w:rPr>
          <w:i/>
        </w:rPr>
        <w:t>-</w:t>
      </w:r>
      <w:r>
        <w:rPr/>
        <w:t xml:space="preserve"> МП «Развитие физической культуры и спорта» (срок и этапы реализации МП: 2025-2030 годы). Объем бюджетных средств, предусмотренный на исполнение Программы, составляет:          на 2025,2026 год - 315 448,4 тыс. рублей (или 7,2% от общего объема программных расходов бюджета соответствующего года); на 2027 год - 301 256,6 тыс. рублей (или 7,1% от общего объема программных расходов бюджета 2027 года), что ниже на 14 191,8 тыс. рублей (или на 4,5%) показателя, предусмотренного проектом бюджета на плановый 2026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709"/>
        <w:jc w:val="both"/>
        <w:rPr/>
      </w:pPr>
      <w:r>
        <w:rPr/>
        <w:t xml:space="preserve">                       </w:t>
      </w:r>
      <w:r>
        <w:rPr/>
        <w:t xml:space="preserve">6.2.4.2. Непрограммная составляющая расходов проекта бюджета муниципального округа «Ухта» представлена следующими направлениями: </w:t>
      </w:r>
      <w:r>
        <w:rPr>
          <w:iCs/>
        </w:rPr>
        <w:t>с</w:t>
      </w:r>
      <w:r>
        <w:rPr/>
        <w:t>одержание и обеспечение деятельности Контрольно-счетной палаты; содержание и обеспечение деятельности Совета муниципального округа «Ухта» Республики Коми; содержание и обеспечение деятельности администрации муниципального округа «Ухта» Республики Коми (за исключением расходов на содержание Комитета по управлению муниципальным имуществом администрации муниципального округа «Ухта» Республики Коми, МУ «Управление по делам гражданской обороны и чрезвычайным ситуациям», осуществляемых    в рамках реализации МП «Развитие системы муниципального управления» и МП «Безопасность жизнедеятельности населения»);</w:t>
      </w:r>
      <w:r>
        <w:rPr>
          <w:i/>
          <w:iCs/>
        </w:rPr>
        <w:t xml:space="preserve"> </w:t>
      </w:r>
      <w:r>
        <w:rPr/>
        <w:t>реализация решений Совета муниципального округа «Ухта» от 04.09.2024 № 326 «Об утверждении Порядка обращения лиц, замещающих должности муниципальной службы     в муниципальном округе «Ухта», за пенсией за выслугу лет, назначения пенсии за выслугу лет и изменения ее размера, выплаты пенсии             за выслугу лет, ее приостановления, возобновления, прекращения и восстановления»,                      от 14.03.2024 № 298 «Об утверждении Порядка обращения за пенсией за выслугу лет,                     ее назначения и выплаты лицу, замещавшему муниципальную должность в муниципальном округе «Ухта» (в ред. решения от 04.09.2024 № 327); резервный фонд администрации муниципального округа «Ухта» Республики Коми;</w:t>
      </w:r>
      <w:r>
        <w:rPr>
          <w:i/>
          <w:iCs/>
        </w:rPr>
        <w:t xml:space="preserve"> </w:t>
      </w:r>
      <w:r>
        <w:rPr/>
        <w:t>исполнение исполнительных листов судебных органов по искам к муниципальному округу «Ухта» (казне) о возмещении вреда, причиненного незаконными действиями (бездействием) органов местного самоуправления или их должностных лиц;</w:t>
      </w:r>
      <w:r>
        <w:rPr>
          <w:i/>
          <w:iCs/>
        </w:rPr>
        <w:t xml:space="preserve"> </w:t>
      </w:r>
      <w:r>
        <w:rPr/>
        <w:t>исполнение судебных актов по обращению взыскания на средства бюджета муниципального округа «Ухта» (резерв предусмотрен на исполнение судебных решений, связанных с выкупом         у собственников жилых помещений);</w:t>
      </w:r>
      <w:r>
        <w:rPr>
          <w:i/>
          <w:iCs/>
        </w:rPr>
        <w:t xml:space="preserve"> </w:t>
      </w:r>
      <w:r>
        <w:rPr/>
        <w:t>средства, предусмотренные на финансовое обеспечение софинансирования мероприятий, осуществляемых за счёт безвозмездных поступлений, иных расходов, не предусмотренных   решением о бюджете муниципального округа «Ухта» (в том числе: на повышение оплаты труда,    на софинансирование мероприятий; на реализацию проектов инициативного бюджетирования; на выполнение капитального ремонта здания МУ ДО «Детская музыкальная школа № 1» по решению суда; на подготовку проектно-сметной документации            в целях последующего ремонта мостовых сооружений);</w:t>
      </w:r>
      <w:r>
        <w:rPr>
          <w:i/>
          <w:iCs/>
        </w:rPr>
        <w:t xml:space="preserve"> </w:t>
      </w:r>
      <w:r>
        <w:rPr/>
        <w:t>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за счет средств, поступающих из федерального бюджета;</w:t>
      </w:r>
      <w:r>
        <w:rPr>
          <w:i/>
          <w:iCs/>
        </w:rPr>
        <w:t xml:space="preserve"> </w:t>
      </w:r>
      <w:r>
        <w:rPr/>
        <w:t>осуществление государственных полномочий Республики Коми, предусмотренных пунктом 11 (по организации и осуществлению деятельности по опеке и попечительству)                  и пунктом 12 (по предоставлению мер социальной поддержки и государственных социальных гарантий, предусмотренных законодательством Республики Коми, в форме принятия решения          о назначении, выплате (возмещении)) статьи 1 Закона Республики Коми от 01.12.2015 № 115-РЗ    за счет средств республиканского бюджета;</w:t>
      </w:r>
      <w:r>
        <w:rPr>
          <w:i/>
          <w:iCs/>
        </w:rPr>
        <w:t xml:space="preserve"> </w:t>
      </w:r>
      <w:r>
        <w:rPr/>
        <w:t>осуществление государственных полномочий Республики Коми, предусмотренных пунктом 6 статьи 1, статьями 2, 2(1) и 3 (по определению перечня должностных лиц органов местного самоуправления в Республике Коми, уполномоченных составлять протоколы об административных правонарушениях) Закона Республики Коми № 115-РЗ за счет средств республиканского бюджета;</w:t>
      </w:r>
      <w:r>
        <w:rPr>
          <w:i/>
          <w:iCs/>
        </w:rPr>
        <w:t xml:space="preserve"> </w:t>
      </w:r>
      <w:r>
        <w:rPr/>
        <w:t>осуществление государственных полномочий Республики Коми, предусмотренных пунктом 13                               (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       за обеспечением надлежащего санитарного и технического состояния жилых помещений, а также по осуществлению контроля за распоряжением ими) статьи 1 Закона Республики Коми № 115-РЗ за счет средств республиканского бюджета;</w:t>
      </w:r>
      <w:r>
        <w:rPr>
          <w:i/>
          <w:iCs/>
        </w:rPr>
        <w:t xml:space="preserve"> </w:t>
      </w:r>
      <w:r>
        <w:rPr/>
        <w:t>проведение выборов в представительные органы муниципального образования; условно-утверждаемые (утвержденные) расходы.</w:t>
      </w:r>
    </w:p>
    <w:p>
      <w:pPr>
        <w:pStyle w:val="Normal"/>
        <w:tabs>
          <w:tab w:val="clear" w:pos="708"/>
          <w:tab w:val="left" w:pos="709" w:leader="none"/>
        </w:tabs>
        <w:ind w:hanging="709"/>
        <w:jc w:val="both"/>
        <w:rPr/>
      </w:pPr>
      <w:r>
        <w:rPr/>
        <w:t xml:space="preserve">                       </w:t>
      </w:r>
      <w:r>
        <w:rPr/>
        <w:t xml:space="preserve">6.3. По </w:t>
      </w:r>
      <w:r>
        <w:rPr>
          <w:iCs/>
        </w:rPr>
        <w:t>дефициту бюджета и источникам финансирования дефицита бюджета муниципального округа «Ухта»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hanging="709"/>
        <w:jc w:val="both"/>
        <w:rPr/>
      </w:pPr>
      <w:r>
        <w:rPr>
          <w:lang w:val="en-US"/>
        </w:rPr>
        <w:t xml:space="preserve">                       </w:t>
      </w:r>
      <w:r>
        <w:rPr/>
        <w:t>6.3.1. Проект бюджета муниципального округа «Ухта» сформирован на:</w:t>
      </w:r>
    </w:p>
    <w:p>
      <w:pPr>
        <w:pStyle w:val="Normal"/>
        <w:ind w:hanging="709"/>
        <w:jc w:val="both"/>
        <w:rPr/>
      </w:pPr>
      <w:r>
        <w:rPr/>
        <w:t xml:space="preserve">                       </w:t>
      </w:r>
      <w:r>
        <w:rPr/>
        <w:t xml:space="preserve">- </w:t>
      </w:r>
      <w:r>
        <w:rPr>
          <w:iCs/>
        </w:rPr>
        <w:t>очередной финансовый 2025 год с дефицитом бюджета в объеме 152 000,0 тыс. рублей</w:t>
      </w:r>
      <w:r>
        <w:rPr/>
        <w:t xml:space="preserve">, </w:t>
      </w:r>
      <w:r>
        <w:rPr>
          <w:bCs/>
          <w:iCs/>
        </w:rPr>
        <w:t>при утвержденном решением Совета муниципального округа «Ухта» от 21.12.2023 № 265             «О бюджете муниципального округа «Ухта» на 2024 год и плановый период 2025 и 2026 годов» показателе дефицита бюджета на 2024 год  в размере 206 279,6 тыс. рублей;</w:t>
      </w:r>
    </w:p>
    <w:p>
      <w:pPr>
        <w:pStyle w:val="Normal"/>
        <w:tabs>
          <w:tab w:val="clear" w:pos="708"/>
          <w:tab w:val="left" w:pos="432" w:leader="none"/>
          <w:tab w:val="left" w:pos="709" w:leader="none"/>
        </w:tabs>
        <w:ind w:hanging="709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- </w:t>
      </w:r>
      <w:r>
        <w:rPr>
          <w:iCs/>
        </w:rPr>
        <w:t>плановый период (2026-2027 годы) с дефицитом бюджета в размере     0,0 тыс. рублей</w:t>
      </w:r>
      <w:r>
        <w:rPr/>
        <w:t>.</w:t>
      </w:r>
    </w:p>
    <w:p>
      <w:pPr>
        <w:pStyle w:val="Normal"/>
        <w:ind w:hanging="709"/>
        <w:jc w:val="both"/>
        <w:rPr>
          <w:highlight w:val="yellow"/>
        </w:rPr>
      </w:pPr>
      <w:r>
        <w:rPr/>
        <w:t xml:space="preserve">                       </w:t>
      </w:r>
      <w:r>
        <w:rPr/>
        <w:t xml:space="preserve">Следует отметить, что проектом бюджета муниципального округа «Ухта» на 2025-2027 годы </w:t>
      </w:r>
      <w:r>
        <w:rPr>
          <w:iCs/>
        </w:rPr>
        <w:t xml:space="preserve">обеспечено соблюдение ограничения, установленного пунктом 3 статьи 92.1 Бюджетного кодекса РФ, в части определения размера дефицита бюджета, </w:t>
      </w:r>
      <w:r>
        <w:rPr/>
        <w:t>который не должен превышать      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412" w:leader="none"/>
        </w:tabs>
        <w:ind w:hanging="709"/>
        <w:jc w:val="both"/>
        <w:rPr/>
      </w:pPr>
      <w:r>
        <w:rPr/>
        <w:t xml:space="preserve">                       </w:t>
      </w:r>
      <w:r>
        <w:rPr/>
        <w:t xml:space="preserve">Кроме того, согласно материалам, представленным одновременно с проектом бюджета, прогнозируемое изменение показателя дефицита       2024 года (206 279,6 тыс. рублей) в очередном финансовом 2025 году до 152 000,0 тыс. рублей и планирование дефицита в плановом периоде         2026 и 2027 годов (0,0 тыс. рублей ежегодно), свидетельствует </w:t>
      </w:r>
      <w:r>
        <w:rPr>
          <w:iCs/>
        </w:rPr>
        <w:t>о соблюдении положения статьи 33 Бюджетного кодекса РФ, предусматривающей обязанность при составлении, утверждении              и исполнении бюджета исходить из необходимости минимизации размера дефицита бюджета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hanging="709"/>
        <w:jc w:val="both"/>
        <w:rPr/>
      </w:pPr>
      <w:r>
        <w:rPr/>
        <w:t xml:space="preserve">                       </w:t>
      </w:r>
      <w:r>
        <w:rPr/>
        <w:t>Состав источников внутреннего финансирования дефицита бюджета муниципального округа «Ухта», предусмотренный проектом решения на 2025-2027 годы, соответствует требованиям статьи 96 Бюджетного кодекса РФ.</w:t>
      </w:r>
    </w:p>
    <w:p>
      <w:pPr>
        <w:pStyle w:val="Normal"/>
        <w:ind w:hanging="709"/>
        <w:jc w:val="both"/>
        <w:rPr/>
      </w:pPr>
      <w:r>
        <w:rPr/>
        <w:t xml:space="preserve">                       </w:t>
      </w:r>
      <w:r>
        <w:rPr/>
        <w:t>Структура муниципального долга, представляющая собой группировку муниципальных долговых обязательств по видам долговых обязательств, соответствует требованиям статьи 100 Бюджетного кодекса РФ. Долговые обязательства в виде муниципальных гарантий муниципального округа «Ухта» в валюте Российской Федерации проектом бюджета на 2025-2027 годы не предусмотрены.</w:t>
      </w:r>
    </w:p>
    <w:p>
      <w:pPr>
        <w:pStyle w:val="Normal"/>
        <w:tabs>
          <w:tab w:val="clear" w:pos="708"/>
          <w:tab w:val="left" w:pos="709" w:leader="none"/>
        </w:tabs>
        <w:ind w:hanging="709"/>
        <w:jc w:val="both"/>
        <w:rPr/>
      </w:pPr>
      <w:r>
        <w:rPr/>
        <w:t xml:space="preserve">                       </w:t>
      </w:r>
      <w:r>
        <w:rPr/>
        <w:t>6.4. Проектом бюджета на 2025 год и плановый период 2026 и 2027 годов, в соответствии     с пунктом 2 статьи 107 Бюджетного кодекса РФ, установлены верхние пределы муниципального внутреннего долга бюджета муниципального округа «Ухта»: по состоянию на 01.01.2026 в объеме 605 900,0 тыс. рублей (верхний предел долга по муниципальным гарантиям бюджета муниципального округа «Ухта» в сумме 0,0 рублей); по состоянию на 01.01.2027 в размере 605 900,0 тыс. рублей (верхний предел долга по муниципальным гарантиям бюджета муниципального округа «Ухта» в сумме 0,0 рублей); по состоянию на 01.01.2028 в сумме 605 900,0 тыс. рублей (верхний предел долга по муниципальным гарантиям бюджета муниципального округа «Ухта» в сумме 0,0 рублей).</w:t>
      </w:r>
    </w:p>
    <w:p>
      <w:pPr>
        <w:pStyle w:val="Normal"/>
        <w:tabs>
          <w:tab w:val="clear" w:pos="708"/>
          <w:tab w:val="left" w:pos="422" w:leader="none"/>
        </w:tabs>
        <w:ind w:hanging="709"/>
        <w:jc w:val="both"/>
        <w:rPr/>
      </w:pPr>
      <w:r>
        <w:rPr/>
        <w:t xml:space="preserve">                         </w:t>
      </w:r>
      <w:r>
        <w:rPr/>
        <w:t>Согласно пояснениям Финансового управления администрации муниципального округа «Ухта», представленным в ответ на запрос Контрольно-счетной палаты, прогноз поступлений налоговых доходов бюджета муниципального округа «Ухта» на 2024-2027 годы, администрируемых Федеральной налоговой службой России, представлен без отражения отдельной строкой поступлений по дополнительному нормативу отчислений от НДФЛ в местный бюджет. В связи с чем сформировать вывод  о соблюдении (несоблюдении) разработчиком проекта бюджета  ограничения верхнего предела муниципального внутреннего долга, установленного пунктами 3,5 статьи 107 Бюджетного кодекса РФ (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)                           не представляется возможным.</w:t>
      </w:r>
    </w:p>
    <w:p>
      <w:pPr>
        <w:pStyle w:val="Normal"/>
        <w:tabs>
          <w:tab w:val="clear" w:pos="708"/>
          <w:tab w:val="left" w:pos="709" w:leader="none"/>
        </w:tabs>
        <w:ind w:hanging="709"/>
        <w:jc w:val="both"/>
        <w:rPr/>
      </w:pPr>
      <w:r>
        <w:rPr/>
        <w:t xml:space="preserve">                        </w:t>
      </w:r>
      <w:r>
        <w:rPr/>
        <w:t xml:space="preserve">6.4.1. Проектом бюджета муниципального округа «Ухта» (статья 8) предусмотрены расходы на обслуживание муниципального долга муниципального округа «Ухта»: </w:t>
      </w:r>
      <w:bookmarkStart w:id="0" w:name="_Hlk532821300"/>
      <w:r>
        <w:rPr/>
        <w:t>на очередной финансовый 2025 год в объеме 15 500,0 тыс. рублей, на плановый 2026 год в размере             24 800,0 тыс. рублей; на плановый 2027 год в сумме 24 100,0 тыс. рубле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hanging="709"/>
        <w:jc w:val="both"/>
        <w:rPr>
          <w:iCs/>
        </w:rPr>
      </w:pPr>
      <w:r>
        <w:rPr>
          <w:i/>
          <w:iCs/>
        </w:rPr>
        <w:t xml:space="preserve">                       </w:t>
      </w:r>
      <w:r>
        <w:rPr>
          <w:iCs/>
        </w:rPr>
        <w:t>По результатам проведенной экспертизы проекта решения Совета муниципального округа «Ухта» Республики Коми «О бюджете муниципального округа «Ухта» на 2025 год и плановый период 2026 и 2027 годов», Контрольно-счетная палата считает, что при тех основных характеристиках бюджета муниципального округа «Ухта» на очередной финансовый 2025 год         и плановый период 2026 и 2027 годов, которые предложены к утверждению в рамках рассматриваемого проекта решения, есть основания считать его исполнимым</w:t>
      </w:r>
      <w:bookmarkEnd w:id="0"/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hanging="709"/>
        <w:jc w:val="both"/>
        <w:rPr>
          <w:iCs/>
        </w:rPr>
      </w:pPr>
      <w:r>
        <w:rPr>
          <w:iCs/>
        </w:rPr>
        <w:tab/>
        <w:t xml:space="preserve">           Заключение по результатам экспертизы проекта решения Совета муниципального округа «Ухта» Республики Коми «О бюджете муниципального округа «Ухта» на 2025 год и плановый период 2026 и 2027 годов» направлено 12.12.2024 в адрес Совета муниципального округа «Ухта» Республики Коми и администрации муниципального округа «Ухта» Республики Коми.</w:t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-284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5" w:leader="none"/>
        </w:tabs>
        <w:spacing w:before="0" w:after="6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  <w:sz w:val="30"/>
      <w:szCs w:val="30"/>
    </w:rPr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b/>
      <w:bCs/>
      <w:sz w:val="28"/>
      <w:szCs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9" w:before="0" w:after="120"/>
      <w:ind w:left="283" w:right="200" w:hanging="0"/>
      <w:jc w:val="center"/>
    </w:pPr>
    <w:rPr>
      <w:b/>
      <w:bCs/>
      <w:sz w:val="28"/>
      <w:szCs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ind w:firstLine="3139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9:00Z</dcterms:created>
  <dc:creator>Любовь</dc:creator>
  <dc:description/>
  <cp:keywords/>
  <dc:language>en-US</dc:language>
  <cp:lastModifiedBy>Александра Вячеславна бартева</cp:lastModifiedBy>
  <cp:lastPrinted>2024-12-11T15:34:00Z</cp:lastPrinted>
  <dcterms:modified xsi:type="dcterms:W3CDTF">2024-12-20T12:26:00Z</dcterms:modified>
  <cp:revision>97</cp:revision>
  <dc:subject/>
  <dc:title>Доклад по Заключению КСП на</dc:title>
</cp:coreProperties>
</file>